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753235" cy="22860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ГЛУШКОВА (АГИБАЛОВА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ОЯ ВАСИЛЬЕВНА</w:t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дилась 15 апреля 193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56 году закончила Сапожковское педагогическое училище Рязанской области. В 1960 году закончила Рязанский педагогический государственный институт, историко-филологический факультет. После окончания получила специальность - преподаватель истории, русского языка, лите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составляет – 41 год, из них 34 года работала в УСОШ№3(5). В качестве классного руководителя проработала 4 года и выпустила два класса (1970 г., 1992 г.). Все эти годы, Зоя Васильевна работала заместителем директора по воспитательной работе. Имеет первую квалификационную категор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а Почетной грамотой Министерства просвещения ТАССР за достигнутые успехи в деле обучения и воспитания детей (1967), Значком ЦК ВЛКСМ «За освоение новых земель» (1956), Благодарственной грамотой общества знаний РСФСР за активное участие в деле распространения политических и научных знаний среди  трудящихся (1969), Медалью за доблестный труд «В ознаменование 100-летия со дня рождения В.И.Ленина» (1970), Знаком «Отличник народного просвещения»(1985), Медалью «Ветеран труда» (1986), Почетной грамотой Министерства народного образования ТАССР за достигнутые успехи в обучении и воспитании подрастающего поколения(1992), Медалью «В память 1000-летия Казани»(200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я Васильевна во всех учениках видела человека, личность, поэтому с уважением относилась к каждому. Видимо,  поэтому ее любили и уважали все ученики и коллеги – учителя.</w:t>
      </w:r>
    </w:p>
    <w:p>
      <w:pPr>
        <w:pStyle w:val="Normal"/>
        <w:jc w:val="both"/>
        <w:rPr>
          <w:vanish/>
          <w:sz w:val="36"/>
          <w:szCs w:val="36"/>
        </w:rPr>
      </w:pPr>
      <w:r>
        <w:rPr>
          <w:sz w:val="28"/>
          <w:szCs w:val="28"/>
        </w:rPr>
        <w:tab/>
        <w:t xml:space="preserve">Сейчас  Зоя Васильевна находится на заслуженном отдыхе. Но и сегодня она принимает активное участие в общественной жизни района. На протяжении многих  лет возглавляла Совет ветеранов Ютазинского муниципального района. </w:t>
      </w:r>
      <w:bookmarkStart w:id="0" w:name="_PictureBullets"/>
      <w:bookmarkEnd w:id="0"/>
    </w:p>
    <w:sectPr>
      <w:type w:val="nextPage"/>
      <w:pgSz w:w="11906" w:h="16838"/>
      <w:pgMar w:left="1260" w:right="1134" w:gutter="0" w:header="0" w:top="1134" w:footer="0" w:bottom="107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6:00Z</dcterms:created>
  <dc:creator>Школа</dc:creator>
  <dc:description/>
  <cp:keywords/>
  <dc:language>en-US</dc:language>
  <cp:lastModifiedBy>Директор Школа №3</cp:lastModifiedBy>
  <cp:lastPrinted>2016-03-30T15:07:00Z</cp:lastPrinted>
  <dcterms:modified xsi:type="dcterms:W3CDTF">2023-02-10T07:26:00Z</dcterms:modified>
  <cp:revision>2</cp:revision>
  <dc:subject/>
  <dc:title>МИТРАКОВИЧ ВАЛЕНТИНА ИВАНОВНА</dc:title>
</cp:coreProperties>
</file>